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452-1101/2024</w:t>
        <w:tab/>
        <w:t xml:space="preserve"> 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№</w:t>
      </w:r>
      <w:r>
        <w:rPr>
          <w:b w:val="false"/>
          <w:bCs/>
          <w:sz w:val="28"/>
          <w:szCs w:val="28"/>
          <w:lang w:val="ru-RU"/>
        </w:rPr>
        <w:t>86 MS0011-01-2024-001868-15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52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апреля 2024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мантова Д.В., * года рождения, уроженца *, водительское удостоверение *, *, проживающего по адресу: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9 марта 2024 года по адресу: *, Бурмантов Д.В. будучи привлеченным постановлением №18810086220002777622 от 17 января 2024 года к административной ответственности за совершение административного правонарушения, предусмотренного ст. 12.6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Бурмантов Д.В.</w:t>
      </w:r>
      <w:r>
        <w:rPr>
          <w:rFonts w:eastAsia="Calibri"/>
          <w:sz w:val="28"/>
          <w:szCs w:val="28"/>
        </w:rPr>
        <w:t xml:space="preserve"> вину в совершении вмененного административного правонарушения признал, пояснил, что не уплатил административный штраф в установленный законом срок в связи с тем, что находился на работе на месторождении, где нет связи и интернета, понадеялся, что штраф спишут с карточки, в настоящее время штраф уплачен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>Бурмантова Д.В.</w:t>
      </w:r>
      <w:r>
        <w:rPr>
          <w:rFonts w:eastAsia="Calibri"/>
          <w:sz w:val="28"/>
          <w:szCs w:val="28"/>
        </w:rPr>
        <w:t xml:space="preserve">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Бурмантова Д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№571473 от 31 марта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20002777622 от 17 января 2024 года по делу об административном правонарушении, предусмотренном ст. 12.6 Кодекса Российской Федерации об административных правонарушениях, которым Бурмантов Д.В. подвергнут административному наказанию в виде административного штрафа в размере 1000 рублей. Указанное постановление вступило в законную силу 28 янва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086220002777622 от 17 января 2024 года по состоянию на 01 апреля 2024 года Бурмантовым Д.В. не уплачен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8 мар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Бурмантовым Д.В. 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Бурмантова Д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Бурмантову Д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урмантова Д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4522420141 идентификатор плательщика: *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;Arial" w:hAnsi="Calibri Light;Arial" w:eastAsia="Times New Roman" w:cs="Calibri Light;Arial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;Arial" w:hAnsi="Calibri Light;Arial" w:cs="Calibri Light;Arial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